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урманский арктический государственны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kern w:val="2"/>
          <w:sz w:val="24"/>
          <w:szCs w:val="24"/>
          <w:lang w:bidi="hi-IN"/>
        </w:rPr>
      </w:pPr>
      <w:r>
        <w:rPr>
          <w:rFonts w:eastAsia="Arial Unicode MS" w:cs="Mangal" w:ascii="Times New Roman" w:hAnsi="Times New Roman"/>
          <w:b/>
          <w:kern w:val="2"/>
          <w:sz w:val="24"/>
          <w:szCs w:val="24"/>
          <w:lang w:bidi="hi-IN"/>
        </w:rPr>
        <w:t>(ФГБОУ ВО  «МАГУ»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проведении университетской олимпиады по высшей математике для студентов бакалавриата очной формы обуч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ламентирует порядок и условия проведения университетской олимпиады по высшей математике для студентов Мурманского арктического государственного университета, обучающихся по программам бакалавриата очной формы обучения (далее Олимпиада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лимпиада направлена на проверку уровня сформированности профессиональных компетенций, связанных со способностью понимать, совершенствовать и применять современный математический аппарат; она является одним из средств, позволяющих участникам критически оценить свои знания, умения и навыки, а также даёт возможность выявления студентов с повышенными образовательными потребностями и уровнем обученности, что позволит сформировать команду, представляющую Мурманский арктический государственный университет на различных этапах Всероссийских студенческих олимпиадах по высшей математике. Олимпиада предполагает только индивидуальное очное участ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ция и проведение Олимпиады курируется кафедрой математики, физики и информационных технологий (МФиИТ) факультета математики, экономики и информационных технологий (МЭиИТ) Мурманского арктического государственного университета (МАГУ) и осуществляется в запланированные сроки в соответствии с программной проведения Олимпиа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егистрация участников осуществляется на основе заявки, которая подается через онлайн форму на сайте Олимпиады (http://www.mshu.edu.ru/kafinf/) в разделе «Регистрация участников мероприятий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Итоги Олимпиады подводятся по одной или нескольким номинациям, исходя из общего количества участников, представленности разных курсов (по году обучения) и других критериев, установленных Оргкомитетом олимпиа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олимпиад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Олимпиады: </w:t>
      </w:r>
      <w:r>
        <w:rPr>
          <w:rFonts w:cs="Times New Roman" w:ascii="Times New Roman" w:hAnsi="Times New Roman"/>
          <w:sz w:val="24"/>
          <w:szCs w:val="24"/>
        </w:rPr>
        <w:t>усиление значимости знаний по высшей математике в профессиональном самоопределении студентов МАГ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дачи Олимпиады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 участников мотивации к самообразованию и саморазвитию в области высшей математики;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уровня компетентности участников в области высшей математики;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аскрытия и совершенствования способностей участников, ориентированных на проектную и научно-исследовательскую 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ниверситетской команды для участия во Всероссийских олимпиадах студентов по высшей математике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держание и организация олимпиад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щее руководство Олимпиадой осуществляет оргкомитет Олимпиа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.2. Состав оргкомитета формируется из числа преподавателей вуза и утверждается приказом проректора по НИР МАГ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ргкомитет разрабатыва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одготовки и проведения олимпиадных мероприятий;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проведения Олимпиады;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 содержание заданий;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критерии оценки результатов выполнения олимпиадных задан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лимпиада проводится в очной форме на базе факультета МЭиИТ МАГ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.5. Порядок проведения Олимпиады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тановленные программой сроки проведения Олимпиады заинтересованные участники проходят предварительную регистрацию на сайте Олимпиады;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проведения Олимпиады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туденты проходит регистрацию, предъявляя документы, подтверждающие личность ранее зарегистрированных на сайте Олимпиады участников, распределяются по учебным аудиториям и получают шифры для кодирования письменных работ в целях обеспечения независимой экспертизы обезличенных решений;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ы выполняют пакет заданий Олимпиады в течение 3 астрономических часов (180 минут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осуществляет проверку и оценивание работ, рассмотрение апелля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осуществляет подведение итогов, торжественное вручение дипломов победителям и призёрам в установленных номинациях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течение месяца со дня проведения Олимпиады все участники получают сертификат участника Олимпиа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.6. Для проверки и оценки выполнения заданий приказом проректора по НИР МАГУ создается комиссия по проверке работ участников Олимпиады из состава членов оргкомитета и назначается председатель комисс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омиссия по проверке работ участников Олимпиады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выполнения заданий Олимпиады, оценивает результаты в соответствии с утвержденными критериями;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бедителя и призеров Олимпиады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качественный анализ результатов Олимпиады;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рекомендации на поощрение участни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Для рассмотрения апелляционных заявлений участников Олимпиады приказом проректора по НИР МАГУ создается апелляционная комиссия и назначается её председатель. Апелляционная комиссия имеет право на изменение или подтверждение оценки комиссии по апелляционному запросу участника Олимпиады. Апелляция подается на кафедру МФиИТ в письменном виде и в свободной форме не позднее двух дней после официального оглашения результатов олимпиады. Решение апелляционной комиссии является окончательным и учитывается оргкомитетом при подведении итогов Олимпиады и распределении мест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се решения комиссий протоколируются и подписываются председателем оргкомит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подведения итогов Олимпиад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4.1. Результаты выполнения участниками олимпиадных заданий оцениваются в баллах согласно критериям, установленным оргкомитетом. Для всех задач предусмотрен один и тот же максимальный бал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Для определения победителей и призёров Олимпиады в рамках каждой номинации по общему количеству набранных баллов устанавливаются следующие призовые места: одно первое место (победитель), одно второе место (призёр), одно третье место (призёр). Победитель и призёры Олимпиады награждаются дипломам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можна корректировка набранных баллов после проверки в случаях апелляц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 определении победителя и призёров в случае равенства баллов предпочтение отдается решениям и работам, в которых проявились оригинальность мышления и творческий подход к решению поставленной задач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 результатам проверки работ и рассмотрения апелляций оргкомитет принимает решение о победителе и призёрах, итоги подводятся в торжественной обстановке. Все участники получают электронные сертификаты, победитель и призёры – дипломы установленного образца, а также приоритетное право, исходя из занятого места, включения в состав университетской команды для участия во Всероссийских олимпиадах студентов по высшей математик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о завершении Олимпиады руководитель рабочей группы Олимпиады предоставляет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б итогах Олимпиады для размещения на официальном сайте МАГУ в сети Интернет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отчёт о проведении Олимпиады, в котором отражаются общие сведения о состоявшемся мероприятии и рекомендации по совершенствованию организации и содержания Олимпиа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33:00Z</dcterms:created>
  <dc:creator>ZIF</dc:creator>
  <dc:description/>
  <cp:keywords/>
  <dc:language>en-US</dc:language>
  <cp:lastModifiedBy>Кузнецова Юлия Ивановна</cp:lastModifiedBy>
  <cp:lastPrinted>2017-03-31T16:58:00Z</cp:lastPrinted>
  <dcterms:modified xsi:type="dcterms:W3CDTF">2018-03-19T06:33:00Z</dcterms:modified>
  <cp:revision>2</cp:revision>
  <dc:subject/>
  <dc:title/>
</cp:coreProperties>
</file>